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086100" cy="1828800"/>
                <wp:effectExtent l="19050" t="19050" r="19685" b="19685"/>
                <wp:wrapTight wrapText="left">
                  <wp:wrapPolygon edited="0">
                    <wp:start x="0" y="0"/>
                    <wp:lineTo x="0" y="3585"/>
                    <wp:lineTo x="0" y="6278"/>
                    <wp:lineTo x="0" y="8970"/>
                    <wp:lineTo x="0" y="12630"/>
                    <wp:lineTo x="0" y="15323"/>
                    <wp:lineTo x="0" y="18015"/>
                    <wp:lineTo x="0" y="21608"/>
                    <wp:lineTo x="3587" y="21608"/>
                    <wp:lineTo x="6280" y="21608"/>
                    <wp:lineTo x="8969" y="21608"/>
                    <wp:lineTo x="12631" y="21608"/>
                    <wp:lineTo x="15320" y="21608"/>
                    <wp:lineTo x="18013" y="21608"/>
                    <wp:lineTo x="21604" y="21608"/>
                    <wp:lineTo x="21604" y="18015"/>
                    <wp:lineTo x="21604" y="15323"/>
                    <wp:lineTo x="21604" y="12630"/>
                    <wp:lineTo x="21604" y="8970"/>
                    <wp:lineTo x="21604" y="6278"/>
                    <wp:lineTo x="21604" y="3585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wedgeRectCallout">
                          <a:avLst>
                            <a:gd name="adj1" fmla="val -20203"/>
                            <a:gd name="adj2" fmla="val 496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1- Efectua as seguintes operaçõ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 xml:space="preserve"> 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 6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pt-PT" w:bidi="ar-SA"/>
                              </w:rPr>
                              <w:t>2- Coloca os números por ordem decresc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-27pt;width:242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1- Efectua as seguintes operaçõ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=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 xml:space="preserve"> 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 6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CC00"/>
                          <w:lang w:val="pt-PT" w:bidi="ar-SA"/>
                        </w:rPr>
                        <w:t>2- Coloca os números por ordem decrescente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086100" cy="1828800"/>
                <wp:effectExtent l="19050" t="19050" r="19685" b="19685"/>
                <wp:wrapTight wrapText="left">
                  <wp:wrapPolygon edited="0">
                    <wp:start x="0" y="0"/>
                    <wp:lineTo x="0" y="3585"/>
                    <wp:lineTo x="0" y="6278"/>
                    <wp:lineTo x="0" y="8970"/>
                    <wp:lineTo x="0" y="12630"/>
                    <wp:lineTo x="0" y="15323"/>
                    <wp:lineTo x="0" y="18015"/>
                    <wp:lineTo x="0" y="21608"/>
                    <wp:lineTo x="3587" y="21608"/>
                    <wp:lineTo x="6280" y="21608"/>
                    <wp:lineTo x="8969" y="21608"/>
                    <wp:lineTo x="12631" y="21608"/>
                    <wp:lineTo x="15320" y="21608"/>
                    <wp:lineTo x="18013" y="21608"/>
                    <wp:lineTo x="21604" y="21608"/>
                    <wp:lineTo x="21604" y="18015"/>
                    <wp:lineTo x="21604" y="15323"/>
                    <wp:lineTo x="21604" y="12630"/>
                    <wp:lineTo x="21604" y="8970"/>
                    <wp:lineTo x="21604" y="6278"/>
                    <wp:lineTo x="21604" y="3585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wedgeRectCallout">
                          <a:avLst>
                            <a:gd name="adj1" fmla="val -25759"/>
                            <a:gd name="adj2" fmla="val 486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PT" w:bidi="ar-SA"/>
                              </w:rPr>
                              <w:t>1- Efectua as seguintes operaçõ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 xml:space="preserve"> 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2- Coloca os números por ordem cresc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7pt;width:242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PT" w:bidi="ar-SA"/>
                        </w:rPr>
                        <w:t>1- Efectua as seguintes operaçõ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5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=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 xml:space="preserve"> 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2- Coloca os números por ordem crescente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28600</wp:posOffset>
            </wp:positionV>
            <wp:extent cx="526415" cy="800100"/>
            <wp:effectExtent l="0" t="0" r="0" b="0"/>
            <wp:wrapTight wrapText="left">
              <wp:wrapPolygon edited="0">
                <wp:start x="9981" y="1334"/>
                <wp:lineTo x="7802" y="1555"/>
                <wp:lineTo x="4534" y="2670"/>
                <wp:lineTo x="4534" y="3116"/>
                <wp:lineTo x="542" y="3559"/>
                <wp:lineTo x="357" y="4226"/>
                <wp:lineTo x="1632" y="4894"/>
                <wp:lineTo x="901" y="5562"/>
                <wp:lineTo x="542" y="7456"/>
                <wp:lineTo x="722" y="7903"/>
                <wp:lineTo x="1812" y="8457"/>
                <wp:lineTo x="2170" y="10239"/>
                <wp:lineTo x="177" y="10686"/>
                <wp:lineTo x="1081" y="12021"/>
                <wp:lineTo x="177" y="12802"/>
                <wp:lineTo x="357" y="13244"/>
                <wp:lineTo x="1632" y="13804"/>
                <wp:lineTo x="4169" y="15586"/>
                <wp:lineTo x="2901" y="16808"/>
                <wp:lineTo x="3990" y="17367"/>
                <wp:lineTo x="3810" y="18368"/>
                <wp:lineTo x="4714" y="19149"/>
                <wp:lineTo x="5804" y="19258"/>
                <wp:lineTo x="6713" y="20484"/>
                <wp:lineTo x="7982" y="21486"/>
                <wp:lineTo x="8892" y="21486"/>
                <wp:lineTo x="9981" y="21486"/>
                <wp:lineTo x="10161" y="21486"/>
                <wp:lineTo x="12153" y="20927"/>
                <wp:lineTo x="13973" y="20927"/>
                <wp:lineTo x="16697" y="19817"/>
                <wp:lineTo x="16332" y="19149"/>
                <wp:lineTo x="17056" y="18143"/>
                <wp:lineTo x="16697" y="17701"/>
                <wp:lineTo x="15242" y="17367"/>
                <wp:lineTo x="17241" y="15586"/>
                <wp:lineTo x="17965" y="15586"/>
                <wp:lineTo x="18330" y="14805"/>
                <wp:lineTo x="17786" y="13804"/>
                <wp:lineTo x="18510" y="13804"/>
                <wp:lineTo x="18330" y="12021"/>
                <wp:lineTo x="20689" y="10574"/>
                <wp:lineTo x="20868" y="10018"/>
                <wp:lineTo x="19234" y="9238"/>
                <wp:lineTo x="18145" y="7123"/>
                <wp:lineTo x="19420" y="5453"/>
                <wp:lineTo x="19234" y="4894"/>
                <wp:lineTo x="18510" y="3337"/>
                <wp:lineTo x="18510" y="2670"/>
                <wp:lineTo x="14877" y="1555"/>
                <wp:lineTo x="12518" y="1334"/>
                <wp:lineTo x="9981" y="133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71500" cy="600710"/>
            <wp:effectExtent l="0" t="0" r="0" b="0"/>
            <wp:wrapTight wrapText="left">
              <wp:wrapPolygon edited="0">
                <wp:start x="379" y="250"/>
                <wp:lineTo x="-127" y="250"/>
                <wp:lineTo x="-127" y="21473"/>
                <wp:lineTo x="13212" y="21473"/>
                <wp:lineTo x="15115" y="21473"/>
                <wp:lineTo x="20199" y="21473"/>
                <wp:lineTo x="21600" y="21216"/>
                <wp:lineTo x="21600" y="250"/>
                <wp:lineTo x="379" y="2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2743200" cy="1371600"/>
                <wp:effectExtent l="19050" t="19050" r="19685" b="19685"/>
                <wp:wrapTight wrapText="left">
                  <wp:wrapPolygon edited="0">
                    <wp:start x="0" y="0"/>
                    <wp:lineTo x="0" y="3590"/>
                    <wp:lineTo x="0" y="6280"/>
                    <wp:lineTo x="0" y="8970"/>
                    <wp:lineTo x="0" y="12630"/>
                    <wp:lineTo x="0" y="15320"/>
                    <wp:lineTo x="0" y="18010"/>
                    <wp:lineTo x="0" y="21610"/>
                    <wp:lineTo x="3590" y="21610"/>
                    <wp:lineTo x="6280" y="21610"/>
                    <wp:lineTo x="8970" y="21610"/>
                    <wp:lineTo x="12630" y="21610"/>
                    <wp:lineTo x="15320" y="21610"/>
                    <wp:lineTo x="18010" y="21610"/>
                    <wp:lineTo x="21605" y="21610"/>
                    <wp:lineTo x="21605" y="18010"/>
                    <wp:lineTo x="21605" y="15320"/>
                    <wp:lineTo x="21605" y="12630"/>
                    <wp:lineTo x="21605" y="8970"/>
                    <wp:lineTo x="21605" y="6280"/>
                    <wp:lineTo x="21605" y="3590"/>
                    <wp:lineTo x="21605" y="0"/>
                    <wp:lineTo x="18010" y="0"/>
                    <wp:lineTo x="15320" y="0"/>
                    <wp:lineTo x="12630" y="0"/>
                    <wp:lineTo x="8970" y="0"/>
                    <wp:lineTo x="6280" y="0"/>
                    <wp:lineTo x="3590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RectCallout">
                          <a:avLst>
                            <a:gd name="adj1" fmla="val 29699"/>
                            <a:gd name="adj2" fmla="val 37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1- Escreve por exten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2- Coloca os números por ordem cresc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44pt;width:215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1- Escreve por extens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5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;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2- Coloca os números por ordem crescente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943100</wp:posOffset>
            </wp:positionV>
            <wp:extent cx="459740" cy="534035"/>
            <wp:effectExtent l="0" t="0" r="0" b="0"/>
            <wp:wrapTight wrapText="left">
              <wp:wrapPolygon edited="0">
                <wp:start x="2887" y="294"/>
                <wp:lineTo x="-68" y="8662"/>
                <wp:lineTo x="202" y="12816"/>
                <wp:lineTo x="4881" y="13585"/>
                <wp:lineTo x="3711" y="13764"/>
                <wp:lineTo x="1853" y="14180"/>
                <wp:lineTo x="1923" y="14535"/>
                <wp:lineTo x="3092" y="17502"/>
                <wp:lineTo x="10108" y="21361"/>
                <wp:lineTo x="10385" y="21361"/>
                <wp:lineTo x="9351" y="20233"/>
                <wp:lineTo x="11485" y="19996"/>
                <wp:lineTo x="12586" y="19640"/>
                <wp:lineTo x="12309" y="19283"/>
                <wp:lineTo x="10108" y="17384"/>
                <wp:lineTo x="12309" y="17207"/>
                <wp:lineTo x="12999" y="16968"/>
                <wp:lineTo x="12518" y="16434"/>
                <wp:lineTo x="9560" y="13585"/>
                <wp:lineTo x="10866" y="13585"/>
                <wp:lineTo x="15132" y="12875"/>
                <wp:lineTo x="15132" y="12638"/>
                <wp:lineTo x="18432" y="12638"/>
                <wp:lineTo x="21528" y="12161"/>
                <wp:lineTo x="21390" y="11688"/>
                <wp:lineTo x="21116" y="9789"/>
                <wp:lineTo x="21184" y="8423"/>
                <wp:lineTo x="20771" y="8305"/>
                <wp:lineTo x="18019" y="7890"/>
                <wp:lineTo x="17814" y="6940"/>
                <wp:lineTo x="17333" y="5990"/>
                <wp:lineTo x="16508" y="5041"/>
                <wp:lineTo x="15476" y="4448"/>
                <wp:lineTo x="14719" y="4093"/>
                <wp:lineTo x="11555" y="3143"/>
                <wp:lineTo x="11622" y="1006"/>
                <wp:lineTo x="9973" y="828"/>
                <wp:lineTo x="3161" y="294"/>
                <wp:lineTo x="2887" y="29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2857500" cy="800100"/>
                <wp:effectExtent l="19050" t="19050" r="19685" b="19685"/>
                <wp:wrapTight wrapText="left">
                  <wp:wrapPolygon edited="0">
                    <wp:start x="0" y="0"/>
                    <wp:lineTo x="0" y="3583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21617"/>
                    <wp:lineTo x="3590" y="21617"/>
                    <wp:lineTo x="6278" y="21617"/>
                    <wp:lineTo x="8971" y="21617"/>
                    <wp:lineTo x="12629" y="21617"/>
                    <wp:lineTo x="15322" y="21617"/>
                    <wp:lineTo x="18010" y="21617"/>
                    <wp:lineTo x="21605" y="21617"/>
                    <wp:lineTo x="21605" y="18017"/>
                    <wp:lineTo x="21605" y="15326"/>
                    <wp:lineTo x="21605" y="12634"/>
                    <wp:lineTo x="21605" y="8966"/>
                    <wp:lineTo x="21605" y="6274"/>
                    <wp:lineTo x="21605" y="3583"/>
                    <wp:lineTo x="21605" y="0"/>
                    <wp:lineTo x="18010" y="0"/>
                    <wp:lineTo x="15322" y="0"/>
                    <wp:lineTo x="12629" y="0"/>
                    <wp:lineTo x="8971" y="0"/>
                    <wp:lineTo x="6278" y="0"/>
                    <wp:lineTo x="3590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ectCallout">
                          <a:avLst>
                            <a:gd name="adj1" fmla="val 17509"/>
                            <a:gd name="adj2" fmla="val 4690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1- Como é que podemos representar cinco décim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4pt;width:22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1- Como é que podemos representar cinco décimas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943100</wp:posOffset>
            </wp:positionV>
            <wp:extent cx="624840" cy="565150"/>
            <wp:effectExtent l="0" t="0" r="0" b="0"/>
            <wp:wrapTight wrapText="left">
              <wp:wrapPolygon edited="0">
                <wp:start x="20684" y="81"/>
                <wp:lineTo x="1974" y="417"/>
                <wp:lineTo x="-2" y="499"/>
                <wp:lineTo x="-76" y="1762"/>
                <wp:lineTo x="-2" y="2772"/>
                <wp:lineTo x="529" y="4115"/>
                <wp:lineTo x="2052" y="5460"/>
                <wp:lineTo x="1746" y="5545"/>
                <wp:lineTo x="1062" y="6384"/>
                <wp:lineTo x="1062" y="6805"/>
                <wp:lineTo x="1821" y="9493"/>
                <wp:lineTo x="1366" y="10588"/>
                <wp:lineTo x="1290" y="10838"/>
                <wp:lineTo x="1443" y="12184"/>
                <wp:lineTo x="1821" y="13530"/>
                <wp:lineTo x="1899" y="18908"/>
                <wp:lineTo x="1518" y="20250"/>
                <wp:lineTo x="1518" y="20421"/>
                <wp:lineTo x="3114" y="21514"/>
                <wp:lineTo x="3344" y="21514"/>
                <wp:lineTo x="4483" y="21514"/>
                <wp:lineTo x="4637" y="21514"/>
                <wp:lineTo x="6690" y="20336"/>
                <wp:lineTo x="6841" y="19915"/>
                <wp:lineTo x="6310" y="19579"/>
                <wp:lineTo x="4637" y="18908"/>
                <wp:lineTo x="4865" y="17562"/>
                <wp:lineTo x="5170" y="14872"/>
                <wp:lineTo x="4942" y="13530"/>
                <wp:lineTo x="4637" y="12519"/>
                <wp:lineTo x="4483" y="12184"/>
                <wp:lineTo x="4942" y="10838"/>
                <wp:lineTo x="5017" y="8151"/>
                <wp:lineTo x="7452" y="6805"/>
                <wp:lineTo x="8286" y="5460"/>
                <wp:lineTo x="16196" y="5460"/>
                <wp:lineTo x="21600" y="4957"/>
                <wp:lineTo x="21600" y="499"/>
                <wp:lineTo x="21218" y="81"/>
                <wp:lineTo x="20684" y="81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2743200" cy="800100"/>
                <wp:effectExtent l="19050" t="19050" r="19685" b="19685"/>
                <wp:wrapTight wrapText="left">
                  <wp:wrapPolygon edited="0">
                    <wp:start x="0" y="0"/>
                    <wp:lineTo x="0" y="3583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21617"/>
                    <wp:lineTo x="3590" y="21617"/>
                    <wp:lineTo x="6280" y="21617"/>
                    <wp:lineTo x="8970" y="21617"/>
                    <wp:lineTo x="12630" y="21617"/>
                    <wp:lineTo x="15320" y="21617"/>
                    <wp:lineTo x="18010" y="21617"/>
                    <wp:lineTo x="21605" y="21617"/>
                    <wp:lineTo x="21605" y="18017"/>
                    <wp:lineTo x="21605" y="15326"/>
                    <wp:lineTo x="21605" y="12634"/>
                    <wp:lineTo x="21605" y="8966"/>
                    <wp:lineTo x="21605" y="6274"/>
                    <wp:lineTo x="21605" y="3583"/>
                    <wp:lineTo x="21605" y="0"/>
                    <wp:lineTo x="18010" y="0"/>
                    <wp:lineTo x="15320" y="0"/>
                    <wp:lineTo x="12630" y="0"/>
                    <wp:lineTo x="8970" y="0"/>
                    <wp:lineTo x="6280" y="0"/>
                    <wp:lineTo x="3590" y="0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ectCallout">
                          <a:avLst>
                            <a:gd name="adj1" fmla="val 29699"/>
                            <a:gd name="adj2" fmla="val 4214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1- Quantas décimas tem a unida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.8pt;width:21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1- Quantas décimas tem a unidad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215900</wp:posOffset>
            </wp:positionV>
            <wp:extent cx="615315" cy="497840"/>
            <wp:effectExtent l="0" t="0" r="0" b="0"/>
            <wp:wrapTight wrapText="left">
              <wp:wrapPolygon edited="0">
                <wp:start x="14254" y="176"/>
                <wp:lineTo x="13917" y="176"/>
                <wp:lineTo x="13102" y="887"/>
                <wp:lineTo x="13102" y="1124"/>
                <wp:lineTo x="12910" y="1363"/>
                <wp:lineTo x="12861" y="2075"/>
                <wp:lineTo x="9022" y="2609"/>
                <wp:lineTo x="8158" y="2786"/>
                <wp:lineTo x="8158" y="3023"/>
                <wp:lineTo x="6574" y="3974"/>
                <wp:lineTo x="1342" y="4329"/>
                <wp:lineTo x="285" y="4508"/>
                <wp:lineTo x="238" y="4982"/>
                <wp:lineTo x="46" y="5812"/>
                <wp:lineTo x="-48" y="6820"/>
                <wp:lineTo x="285" y="7771"/>
                <wp:lineTo x="285" y="8009"/>
                <wp:lineTo x="1822" y="8719"/>
                <wp:lineTo x="2253" y="8838"/>
                <wp:lineTo x="7005" y="9670"/>
                <wp:lineTo x="7534" y="9670"/>
                <wp:lineTo x="7534" y="9907"/>
                <wp:lineTo x="8685" y="10619"/>
                <wp:lineTo x="9022" y="10619"/>
                <wp:lineTo x="9502" y="11569"/>
                <wp:lineTo x="9261" y="13468"/>
                <wp:lineTo x="6718" y="16850"/>
                <wp:lineTo x="7581" y="20113"/>
                <wp:lineTo x="6862" y="20648"/>
                <wp:lineTo x="6958" y="20885"/>
                <wp:lineTo x="9886" y="21064"/>
                <wp:lineTo x="10798" y="21361"/>
                <wp:lineTo x="10845" y="21361"/>
                <wp:lineTo x="11614" y="21361"/>
                <wp:lineTo x="19581" y="21300"/>
                <wp:lineTo x="19534" y="21064"/>
                <wp:lineTo x="19917" y="20885"/>
                <wp:lineTo x="18190" y="20113"/>
                <wp:lineTo x="20446" y="18216"/>
                <wp:lineTo x="21070" y="17976"/>
                <wp:lineTo x="21453" y="17563"/>
                <wp:lineTo x="21310" y="17266"/>
                <wp:lineTo x="19870" y="15366"/>
                <wp:lineTo x="19917" y="15069"/>
                <wp:lineTo x="19197" y="14774"/>
                <wp:lineTo x="17565" y="14418"/>
                <wp:lineTo x="17230" y="13468"/>
                <wp:lineTo x="15934" y="10737"/>
                <wp:lineTo x="14398" y="9670"/>
                <wp:lineTo x="14781" y="8719"/>
                <wp:lineTo x="15021" y="7950"/>
                <wp:lineTo x="14974" y="6407"/>
                <wp:lineTo x="13678" y="6168"/>
                <wp:lineTo x="10174" y="5872"/>
                <wp:lineTo x="9837" y="4922"/>
                <wp:lineTo x="10990" y="4922"/>
                <wp:lineTo x="16894" y="4152"/>
                <wp:lineTo x="17374" y="3974"/>
                <wp:lineTo x="18478" y="3320"/>
                <wp:lineTo x="18478" y="2075"/>
                <wp:lineTo x="18094" y="1540"/>
                <wp:lineTo x="17757" y="1124"/>
                <wp:lineTo x="17806" y="650"/>
                <wp:lineTo x="17134" y="413"/>
                <wp:lineTo x="14974" y="176"/>
                <wp:lineTo x="14254" y="176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861060</wp:posOffset>
            </wp:positionV>
            <wp:extent cx="571500" cy="348615"/>
            <wp:effectExtent l="0" t="0" r="0" b="0"/>
            <wp:wrapTight wrapText="left">
              <wp:wrapPolygon edited="0">
                <wp:start x="17572" y="353"/>
                <wp:lineTo x="16991" y="444"/>
                <wp:lineTo x="15650" y="1424"/>
                <wp:lineTo x="15650" y="1781"/>
                <wp:lineTo x="3083" y="1781"/>
                <wp:lineTo x="802" y="1962"/>
                <wp:lineTo x="714" y="3388"/>
                <wp:lineTo x="177" y="4637"/>
                <wp:lineTo x="-2" y="6065"/>
                <wp:lineTo x="-44" y="7496"/>
                <wp:lineTo x="-2" y="8924"/>
                <wp:lineTo x="221" y="10352"/>
                <wp:lineTo x="623" y="11780"/>
                <wp:lineTo x="669" y="12583"/>
                <wp:lineTo x="2949" y="13206"/>
                <wp:lineTo x="5945" y="13384"/>
                <wp:lineTo x="8182" y="14634"/>
                <wp:lineTo x="8450" y="14634"/>
                <wp:lineTo x="8092" y="18918"/>
                <wp:lineTo x="6526" y="19545"/>
                <wp:lineTo x="6124" y="19810"/>
                <wp:lineTo x="6124" y="21238"/>
                <wp:lineTo x="11132" y="21238"/>
                <wp:lineTo x="11402" y="21238"/>
                <wp:lineTo x="12475" y="20346"/>
                <wp:lineTo x="13638" y="19097"/>
                <wp:lineTo x="12833" y="14634"/>
                <wp:lineTo x="13100" y="13206"/>
                <wp:lineTo x="14755" y="10352"/>
                <wp:lineTo x="14979" y="10352"/>
                <wp:lineTo x="18690" y="9012"/>
                <wp:lineTo x="18915" y="8924"/>
                <wp:lineTo x="20524" y="7672"/>
                <wp:lineTo x="20568" y="7496"/>
                <wp:lineTo x="21329" y="6156"/>
                <wp:lineTo x="21329" y="6065"/>
                <wp:lineTo x="21509" y="4637"/>
                <wp:lineTo x="21373" y="3566"/>
                <wp:lineTo x="20838" y="1514"/>
                <wp:lineTo x="19763" y="534"/>
                <wp:lineTo x="19182" y="353"/>
                <wp:lineTo x="17572" y="353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368425</wp:posOffset>
                </wp:positionV>
                <wp:extent cx="3086100" cy="1371600"/>
                <wp:effectExtent l="19050" t="19050" r="19685" b="19685"/>
                <wp:wrapTight wrapText="left">
                  <wp:wrapPolygon edited="0">
                    <wp:start x="0" y="0"/>
                    <wp:lineTo x="0" y="3590"/>
                    <wp:lineTo x="0" y="6280"/>
                    <wp:lineTo x="0" y="8970"/>
                    <wp:lineTo x="0" y="12630"/>
                    <wp:lineTo x="0" y="15320"/>
                    <wp:lineTo x="0" y="18010"/>
                    <wp:lineTo x="0" y="21610"/>
                    <wp:lineTo x="3587" y="21610"/>
                    <wp:lineTo x="6280" y="21610"/>
                    <wp:lineTo x="8969" y="21610"/>
                    <wp:lineTo x="12631" y="21610"/>
                    <wp:lineTo x="15320" y="21610"/>
                    <wp:lineTo x="18013" y="21610"/>
                    <wp:lineTo x="21604" y="21610"/>
                    <wp:lineTo x="21604" y="18010"/>
                    <wp:lineTo x="21604" y="15320"/>
                    <wp:lineTo x="21604" y="12630"/>
                    <wp:lineTo x="21604" y="8970"/>
                    <wp:lineTo x="21604" y="6280"/>
                    <wp:lineTo x="21604" y="3590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wedgeRectCallout">
                          <a:avLst>
                            <a:gd name="adj1" fmla="val 20842"/>
                            <a:gd name="adj2" fmla="val 374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1- Escreve por exten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8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1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2- Coloca os números por ordem decresc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7.75pt;width:242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1- Escreve por extens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8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1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;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2- Coloca os números por ordem decresc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632460" cy="565785"/>
            <wp:effectExtent l="0" t="0" r="0" b="0"/>
            <wp:wrapTight wrapText="left">
              <wp:wrapPolygon edited="0">
                <wp:start x="5804" y="98"/>
                <wp:lineTo x="3535" y="1620"/>
                <wp:lineTo x="906" y="1719"/>
                <wp:lineTo x="906" y="2328"/>
                <wp:lineTo x="4990" y="3345"/>
                <wp:lineTo x="1448" y="3547"/>
                <wp:lineTo x="1175" y="3646"/>
                <wp:lineTo x="1903" y="4966"/>
                <wp:lineTo x="1903" y="5271"/>
                <wp:lineTo x="4897" y="6590"/>
                <wp:lineTo x="5532" y="6590"/>
                <wp:lineTo x="4624" y="6995"/>
                <wp:lineTo x="4352" y="7401"/>
                <wp:lineTo x="4535" y="8211"/>
                <wp:lineTo x="6712" y="9832"/>
                <wp:lineTo x="6804" y="10543"/>
                <wp:lineTo x="9071" y="11454"/>
                <wp:lineTo x="10705" y="11454"/>
                <wp:lineTo x="10433" y="13079"/>
                <wp:lineTo x="6804" y="13484"/>
                <wp:lineTo x="4990" y="13992"/>
                <wp:lineTo x="4990" y="14700"/>
                <wp:lineTo x="2083" y="15511"/>
                <wp:lineTo x="629" y="16018"/>
                <wp:lineTo x="268" y="16730"/>
                <wp:lineTo x="268" y="18049"/>
                <wp:lineTo x="-90" y="18656"/>
                <wp:lineTo x="-90" y="20886"/>
                <wp:lineTo x="1813" y="21192"/>
                <wp:lineTo x="8708" y="21494"/>
                <wp:lineTo x="9344" y="21494"/>
                <wp:lineTo x="14334" y="21494"/>
                <wp:lineTo x="19057" y="21394"/>
                <wp:lineTo x="20509" y="21192"/>
                <wp:lineTo x="21326" y="20583"/>
                <wp:lineTo x="21233" y="19567"/>
                <wp:lineTo x="21600" y="18756"/>
                <wp:lineTo x="21600" y="18454"/>
                <wp:lineTo x="21233" y="17945"/>
                <wp:lineTo x="21600" y="15511"/>
                <wp:lineTo x="20509" y="15208"/>
                <wp:lineTo x="15062" y="14700"/>
                <wp:lineTo x="15152" y="12268"/>
                <wp:lineTo x="14245" y="11557"/>
                <wp:lineTo x="16877" y="11454"/>
                <wp:lineTo x="18874" y="10949"/>
                <wp:lineTo x="18694" y="9022"/>
                <wp:lineTo x="17966" y="8211"/>
                <wp:lineTo x="18057" y="7198"/>
                <wp:lineTo x="15697" y="6590"/>
                <wp:lineTo x="11251" y="6590"/>
                <wp:lineTo x="11340" y="6082"/>
                <wp:lineTo x="5897" y="5068"/>
                <wp:lineTo x="3083" y="4966"/>
                <wp:lineTo x="5624" y="3646"/>
                <wp:lineTo x="7439" y="3345"/>
                <wp:lineTo x="7349" y="2836"/>
                <wp:lineTo x="4080" y="1719"/>
                <wp:lineTo x="4624" y="1719"/>
                <wp:lineTo x="6349" y="503"/>
                <wp:lineTo x="6349" y="98"/>
                <wp:lineTo x="5804" y="9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2628900" cy="922020"/>
                <wp:effectExtent l="19050" t="19050" r="19685" b="19685"/>
                <wp:wrapTight wrapText="left">
                  <wp:wrapPolygon edited="0">
                    <wp:start x="0" y="0"/>
                    <wp:lineTo x="0" y="3585"/>
                    <wp:lineTo x="0" y="6278"/>
                    <wp:lineTo x="0" y="8970"/>
                    <wp:lineTo x="0" y="12630"/>
                    <wp:lineTo x="0" y="15322"/>
                    <wp:lineTo x="0" y="18015"/>
                    <wp:lineTo x="0" y="21615"/>
                    <wp:lineTo x="3590" y="21615"/>
                    <wp:lineTo x="6277" y="21615"/>
                    <wp:lineTo x="8969" y="21615"/>
                    <wp:lineTo x="12631" y="21615"/>
                    <wp:lineTo x="15323" y="21615"/>
                    <wp:lineTo x="18010" y="21615"/>
                    <wp:lineTo x="21605" y="21615"/>
                    <wp:lineTo x="21605" y="18015"/>
                    <wp:lineTo x="21605" y="15322"/>
                    <wp:lineTo x="21605" y="12630"/>
                    <wp:lineTo x="21605" y="8970"/>
                    <wp:lineTo x="21605" y="6278"/>
                    <wp:lineTo x="21605" y="3585"/>
                    <wp:lineTo x="21605" y="0"/>
                    <wp:lineTo x="18010" y="0"/>
                    <wp:lineTo x="15323" y="0"/>
                    <wp:lineTo x="12631" y="0"/>
                    <wp:lineTo x="8969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21960"/>
                        </a:xfrm>
                        <a:prstGeom prst="wedgeRectCallout">
                          <a:avLst>
                            <a:gd name="adj1" fmla="val 33162"/>
                            <a:gd name="adj2" fmla="val 2995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1- Comple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pt-PT" w:bidi="ar-SA"/>
                              </w:rPr>
                              <w:t>1unidade = _______ x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75pt;width:206.95pt;height:7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1- Comple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pt-PT" w:bidi="ar-SA"/>
                        </w:rPr>
                        <w:t>1unidade = _______ x 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82625</wp:posOffset>
                </wp:positionV>
                <wp:extent cx="2743200" cy="1257300"/>
                <wp:effectExtent l="19050" t="19685" r="19685" b="19685"/>
                <wp:wrapTight wrapText="left">
                  <wp:wrapPolygon edited="0">
                    <wp:start x="0" y="0"/>
                    <wp:lineTo x="0" y="3589"/>
                    <wp:lineTo x="0" y="6273"/>
                    <wp:lineTo x="0" y="8967"/>
                    <wp:lineTo x="0" y="12633"/>
                    <wp:lineTo x="0" y="15327"/>
                    <wp:lineTo x="0" y="18011"/>
                    <wp:lineTo x="0" y="21611"/>
                    <wp:lineTo x="3590" y="21611"/>
                    <wp:lineTo x="6280" y="21611"/>
                    <wp:lineTo x="8970" y="21611"/>
                    <wp:lineTo x="12630" y="21611"/>
                    <wp:lineTo x="15320" y="21611"/>
                    <wp:lineTo x="18010" y="21611"/>
                    <wp:lineTo x="21605" y="21611"/>
                    <wp:lineTo x="21605" y="18011"/>
                    <wp:lineTo x="21605" y="15327"/>
                    <wp:lineTo x="21605" y="12633"/>
                    <wp:lineTo x="21605" y="8967"/>
                    <wp:lineTo x="21605" y="6273"/>
                    <wp:lineTo x="21605" y="3589"/>
                    <wp:lineTo x="21605" y="0"/>
                    <wp:lineTo x="18010" y="0"/>
                    <wp:lineTo x="15320" y="0"/>
                    <wp:lineTo x="12630" y="0"/>
                    <wp:lineTo x="8970" y="0"/>
                    <wp:lineTo x="6280" y="0"/>
                    <wp:lineTo x="3590" y="0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wedgeRectCallout">
                          <a:avLst>
                            <a:gd name="adj1" fmla="val 29699"/>
                            <a:gd name="adj2" fmla="val 863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80"/>
                                <w:lang w:val="pt-PT" w:bidi="ar-SA"/>
                              </w:rPr>
                              <w:t>1- Quantas décimas estão representad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3.75pt;width:215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80"/>
                          <w:lang w:val="pt-PT" w:bidi="ar-SA"/>
                        </w:rPr>
                        <w:t>1- Quantas décimas estão representada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440180</wp:posOffset>
            </wp:positionV>
            <wp:extent cx="454025" cy="380365"/>
            <wp:effectExtent l="0" t="0" r="0" b="0"/>
            <wp:wrapTight wrapText="left">
              <wp:wrapPolygon edited="0">
                <wp:start x="12677" y="117"/>
                <wp:lineTo x="6561" y="709"/>
                <wp:lineTo x="5414" y="886"/>
                <wp:lineTo x="125" y="17207"/>
                <wp:lineTo x="-3" y="17859"/>
                <wp:lineTo x="826" y="18156"/>
                <wp:lineTo x="2608" y="18156"/>
                <wp:lineTo x="2164" y="19936"/>
                <wp:lineTo x="11465" y="20174"/>
                <wp:lineTo x="13761" y="21004"/>
                <wp:lineTo x="14016" y="21183"/>
                <wp:lineTo x="14271" y="21183"/>
                <wp:lineTo x="16437" y="21004"/>
                <wp:lineTo x="17456" y="20707"/>
                <wp:lineTo x="17393" y="20054"/>
                <wp:lineTo x="19558" y="20054"/>
                <wp:lineTo x="20579" y="19757"/>
                <wp:lineTo x="20704" y="16257"/>
                <wp:lineTo x="21533" y="5397"/>
                <wp:lineTo x="21151" y="5100"/>
                <wp:lineTo x="20005" y="4864"/>
                <wp:lineTo x="18411" y="3913"/>
                <wp:lineTo x="17775" y="2965"/>
                <wp:lineTo x="17393" y="2015"/>
                <wp:lineTo x="17966" y="1599"/>
                <wp:lineTo x="18157" y="1244"/>
                <wp:lineTo x="17839" y="1065"/>
                <wp:lineTo x="17901" y="768"/>
                <wp:lineTo x="15226" y="176"/>
                <wp:lineTo x="13569" y="117"/>
                <wp:lineTo x="12677" y="117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1711325</wp:posOffset>
            </wp:positionV>
            <wp:extent cx="800100" cy="441325"/>
            <wp:effectExtent l="0" t="0" r="0" b="0"/>
            <wp:wrapTight wrapText="left">
              <wp:wrapPolygon edited="0">
                <wp:start x="8800" y="265"/>
                <wp:lineTo x="2691" y="891"/>
                <wp:lineTo x="1076" y="1157"/>
                <wp:lineTo x="1076" y="1692"/>
                <wp:lineTo x="581" y="2854"/>
                <wp:lineTo x="491" y="4550"/>
                <wp:lineTo x="222" y="5977"/>
                <wp:lineTo x="717" y="7404"/>
                <wp:lineTo x="132" y="8834"/>
                <wp:lineTo x="-44" y="10262"/>
                <wp:lineTo x="266" y="11690"/>
                <wp:lineTo x="178" y="13117"/>
                <wp:lineTo x="402" y="14547"/>
                <wp:lineTo x="537" y="15974"/>
                <wp:lineTo x="805" y="17401"/>
                <wp:lineTo x="491" y="18828"/>
                <wp:lineTo x="402" y="18920"/>
                <wp:lineTo x="-2" y="20168"/>
                <wp:lineTo x="-44" y="20703"/>
                <wp:lineTo x="132" y="21151"/>
                <wp:lineTo x="402" y="21238"/>
                <wp:lineTo x="671" y="21238"/>
                <wp:lineTo x="17197" y="21151"/>
                <wp:lineTo x="17152" y="20259"/>
                <wp:lineTo x="17916" y="18828"/>
                <wp:lineTo x="17916" y="17849"/>
                <wp:lineTo x="17870" y="17401"/>
                <wp:lineTo x="19397" y="16957"/>
                <wp:lineTo x="19802" y="16418"/>
                <wp:lineTo x="19621" y="15974"/>
                <wp:lineTo x="19307" y="14547"/>
                <wp:lineTo x="19441" y="13117"/>
                <wp:lineTo x="19441" y="11690"/>
                <wp:lineTo x="19038" y="10262"/>
                <wp:lineTo x="19577" y="10262"/>
                <wp:lineTo x="21283" y="9188"/>
                <wp:lineTo x="21283" y="8834"/>
                <wp:lineTo x="21507" y="8297"/>
                <wp:lineTo x="21283" y="7583"/>
                <wp:lineTo x="20744" y="7226"/>
                <wp:lineTo x="20609" y="5799"/>
                <wp:lineTo x="18768" y="4550"/>
                <wp:lineTo x="19621" y="3567"/>
                <wp:lineTo x="19666" y="2496"/>
                <wp:lineTo x="18229" y="2227"/>
                <wp:lineTo x="12482" y="1423"/>
                <wp:lineTo x="11943" y="1157"/>
                <wp:lineTo x="9113" y="265"/>
                <wp:lineTo x="8800" y="265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0</wp:posOffset>
                </wp:positionH>
                <wp:positionV relativeFrom="paragraph">
                  <wp:posOffset>2276475</wp:posOffset>
                </wp:positionV>
                <wp:extent cx="2870200" cy="1041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- </w:t>
                            </w:r>
                            <w:r>
                              <w:rPr>
                                <w:sz w:val="28"/>
                              </w:rPr>
                              <w:t>Quais são os símbolos nacionais de Portugal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26pt;height:82pt;mso-wrap-distance-left:9.05pt;mso-wrap-distance-right:9.05pt;mso-wrap-distance-top:0pt;mso-wrap-distance-bottom:0pt;margin-top:179.2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1- </w:t>
                      </w:r>
                      <w:r>
                        <w:rPr>
                          <w:sz w:val="28"/>
                        </w:rPr>
                        <w:t>Quais são os símbolos nacionais de Portugal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250</wp:posOffset>
                </wp:positionH>
                <wp:positionV relativeFrom="paragraph">
                  <wp:posOffset>5715</wp:posOffset>
                </wp:positionV>
                <wp:extent cx="2870200" cy="927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- O que são nomes colectivo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26pt;height:73pt;mso-wrap-distance-left:9.05pt;mso-wrap-distance-right:9.05pt;mso-wrap-distance-top:0pt;mso-wrap-distance-bottom:0pt;margin-top:0.4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</w:rPr>
                      </w:pPr>
                      <w:r>
                        <w:rPr>
                          <w:color w:val="FF00FF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- O que são nomes colectivos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5450</wp:posOffset>
                </wp:positionH>
                <wp:positionV relativeFrom="paragraph">
                  <wp:posOffset>876300</wp:posOffset>
                </wp:positionV>
                <wp:extent cx="30988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- </w:t>
                            </w:r>
                            <w:r>
                              <w:rPr>
                                <w:sz w:val="28"/>
                              </w:rPr>
                              <w:t>O que é que representam três torres no brasão? E quatro torre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44pt;height:91pt;mso-wrap-distance-left:9.05pt;mso-wrap-distance-right:9.05pt;mso-wrap-distance-top:0pt;mso-wrap-distance-bottom:0pt;margin-top:69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1- </w:t>
                      </w:r>
                      <w:r>
                        <w:rPr>
                          <w:sz w:val="28"/>
                        </w:rPr>
                        <w:t>O que é que representam três torres no brasão? E quatro torres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30988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Como se chamam as duas Regiões Autónomas de Portugal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pt;height:91pt;mso-wrap-distance-left:9.05pt;mso-wrap-distance-right:9.05pt;mso-wrap-distance-top:0pt;mso-wrap-distance-bottom:0pt;margin-top:-1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Como se chamam as duas Regiões Autónomas de Portugal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3550</wp:posOffset>
                </wp:positionH>
                <wp:positionV relativeFrom="paragraph">
                  <wp:posOffset>1250950</wp:posOffset>
                </wp:positionV>
                <wp:extent cx="27559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color w:val="808000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O que é uma quadrilha? E uma cáfila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17pt;height:91pt;mso-wrap-distance-left:9.05pt;mso-wrap-distance-right:9.05pt;mso-wrap-distance-top:0pt;mso-wrap-distance-bottom:0pt;margin-top:98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  <w:sz w:val="28"/>
                        </w:rPr>
                      </w:pPr>
                      <w:r>
                        <w:rPr>
                          <w:color w:val="808000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O que é uma quadrilha? E uma cáfila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050</wp:posOffset>
                </wp:positionH>
                <wp:positionV relativeFrom="paragraph">
                  <wp:posOffset>-349250</wp:posOffset>
                </wp:positionV>
                <wp:extent cx="27559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color w:val="808000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O que são nomes comun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17pt;height:64pt;mso-wrap-distance-left:9.05pt;mso-wrap-distance-right:9.05pt;mso-wrap-distance-top:0pt;mso-wrap-distance-bottom:0pt;margin-top:-27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  <w:sz w:val="28"/>
                        </w:rPr>
                      </w:pPr>
                      <w:r>
                        <w:rPr>
                          <w:color w:val="808000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O que são nomes comuns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5450</wp:posOffset>
                </wp:positionH>
                <wp:positionV relativeFrom="paragraph">
                  <wp:posOffset>1136650</wp:posOffset>
                </wp:positionV>
                <wp:extent cx="22987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O que é uma décima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81pt;height:64pt;mso-wrap-distance-left:9.05pt;mso-wrap-distance-right:9.05pt;mso-wrap-distance-top:0pt;mso-wrap-distance-bottom:0pt;margin-top:89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28"/>
                        </w:rPr>
                      </w:pPr>
                      <w:r>
                        <w:rPr>
                          <w:color w:val="993366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O que é uma décima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8250</wp:posOffset>
                </wp:positionH>
                <wp:positionV relativeFrom="paragraph">
                  <wp:posOffset>-59690</wp:posOffset>
                </wp:positionV>
                <wp:extent cx="27559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Como se chama um conjunto de cãe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17pt;height:91pt;mso-wrap-distance-left:9.05pt;mso-wrap-distance-right:9.05pt;mso-wrap-distance-top:0pt;mso-wrap-distance-bottom:0pt;margin-top:-4.7pt;mso-position-vertical-relative:text;margin-left:19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Como se chama um conjunto de cães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3550</wp:posOffset>
                </wp:positionH>
                <wp:positionV relativeFrom="paragraph">
                  <wp:posOffset>455295</wp:posOffset>
                </wp:positionV>
                <wp:extent cx="27559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Boa! Tens uma surpresa...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17pt;height:64pt;mso-wrap-distance-left:9.05pt;mso-wrap-distance-right:9.05pt;mso-wrap-distance-top:0pt;mso-wrap-distance-bottom:0pt;margin-top:35.8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Boa! Tens uma surpresa...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8" w:dyaOrig="26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7pt;margin-top:31.55pt;width:47.9pt;height:45pt;mso-wrap-distance-left:9.05pt;mso-wrap-distance-right:9.05pt;mso-position-horizontal-relative:text;mso-position-vertical-relative:text" filled="f" o:ole="">
            <v:imagedata r:id="rId12" o:title=""/>
            <w10:wrap type="tight" side="left"/>
          </v:shape>
          <o:OLEObject Type="Embed" ProgID="" ShapeID="ole_rId11" DrawAspect="Content" ObjectID="_45013700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0</wp:posOffset>
                </wp:positionH>
                <wp:positionV relativeFrom="paragraph">
                  <wp:posOffset>622935</wp:posOffset>
                </wp:positionV>
                <wp:extent cx="27559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  <w:t xml:space="preserve">Boa! Tens uma surpresa...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17pt;height:64pt;mso-wrap-distance-left:9.05pt;mso-wrap-distance-right:9.05pt;mso-wrap-distance-top:0pt;mso-wrap-distance-bottom:0pt;margin-top:49.0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3366"/>
                          <w:sz w:val="28"/>
                        </w:rPr>
                      </w:pPr>
                      <w:r>
                        <w:rPr>
                          <w:color w:val="993366"/>
                          <w:sz w:val="28"/>
                        </w:rPr>
                        <w:t xml:space="preserve">Boa! Tens uma surpresa...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8" w:dyaOrig="2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8pt;margin-top:-41.4pt;width:47.9pt;height:45pt;mso-wrap-distance-left:9.05pt;mso-wrap-distance-right:9.05pt;mso-position-horizontal-relative:text;mso-position-vertical-relative:text" filled="f" o:ole="">
            <v:imagedata r:id="rId14" o:title=""/>
            <w10:wrap type="tight" side="left"/>
          </v:shape>
          <o:OLEObject Type="Embed" ProgID="" ShapeID="ole_rId13" DrawAspect="Content" ObjectID="_1630494550" r:id="rId1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8" w:dyaOrig="26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6pt;margin-top:34.8pt;width:47.9pt;height:45pt;mso-wrap-distance-left:9.05pt;mso-wrap-distance-right:9.05pt;mso-position-horizontal-relative:text;mso-position-vertical-relative:text" filled="f" o:ole="">
            <v:imagedata r:id="rId16" o:title=""/>
            <w10:wrap type="tight" side="left"/>
          </v:shape>
          <o:OLEObject Type="Embed" ProgID="" ShapeID="ole_rId15" DrawAspect="Content" ObjectID="_618342515" r:id="rId15"/>
        </w:object>
        <w:object w:dxaOrig="2358" w:dyaOrig="26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8pt;margin-top:43.8pt;width:47.9pt;height:45pt;mso-wrap-distance-left:9.05pt;mso-wrap-distance-right:9.05pt;mso-position-horizontal-relative:text;mso-position-vertical-relative:text" filled="f" o:ole="">
            <v:imagedata r:id="rId18" o:title=""/>
            <w10:wrap type="tight" side="left"/>
          </v:shape>
          <o:OLEObject Type="Embed" ProgID="" ShapeID="ole_rId17" DrawAspect="Content" ObjectID="_856605428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6850</wp:posOffset>
                </wp:positionH>
                <wp:positionV relativeFrom="paragraph">
                  <wp:posOffset>435610</wp:posOffset>
                </wp:positionV>
                <wp:extent cx="27559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  <w:t xml:space="preserve">Boa! Tens uma surpresa...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7pt;height:64pt;mso-wrap-distance-left:9.05pt;mso-wrap-distance-right:9.05pt;mso-wrap-distance-top:0pt;mso-wrap-distance-bottom:0pt;margin-top:34.3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3366"/>
                          <w:sz w:val="28"/>
                        </w:rPr>
                      </w:pPr>
                      <w:r>
                        <w:rPr>
                          <w:color w:val="993366"/>
                          <w:sz w:val="28"/>
                        </w:rPr>
                        <w:t xml:space="preserve">Boa! Tens uma surpresa...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8" w:dyaOrig="26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6pt;margin-top:148.55pt;width:47.9pt;height:45pt;mso-wrap-distance-left:9.05pt;mso-wrap-distance-right:9.05pt;mso-position-horizontal-relative:text;mso-position-vertical-relative:text" filled="f" o:ole="">
            <v:imagedata r:id="rId20" o:title=""/>
            <w10:wrap type="tight" side="left"/>
          </v:shape>
          <o:OLEObject Type="Embed" ProgID="" ShapeID="ole_rId19" DrawAspect="Content" ObjectID="_1756973717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250</wp:posOffset>
                </wp:positionH>
                <wp:positionV relativeFrom="paragraph">
                  <wp:posOffset>165735</wp:posOffset>
                </wp:positionV>
                <wp:extent cx="27559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Imita um pastor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  <w:t xml:space="preserve">Boa! Tens uma surpresa...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17pt;height:64pt;mso-wrap-distance-left:9.05pt;mso-wrap-distance-right:9.05pt;mso-wrap-distance-top:0pt;mso-wrap-distance-bottom:0pt;margin-top:13.0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Imita um pastor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3366"/>
                          <w:sz w:val="28"/>
                        </w:rPr>
                      </w:pPr>
                      <w:r>
                        <w:rPr>
                          <w:color w:val="993366"/>
                          <w:sz w:val="28"/>
                        </w:rPr>
                        <w:t xml:space="preserve">Boa! Tens uma surpresa...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9750</wp:posOffset>
                </wp:positionH>
                <wp:positionV relativeFrom="paragraph">
                  <wp:posOffset>1765935</wp:posOffset>
                </wp:positionV>
                <wp:extent cx="2755900" cy="812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  <w:t xml:space="preserve">Boa! Tens uma surpresa...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pt;height:64pt;mso-wrap-distance-left:9.05pt;mso-wrap-distance-right:9.05pt;mso-wrap-distance-top:0pt;mso-wrap-distance-bottom:0pt;margin-top:139.0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993366"/>
                          <w:sz w:val="28"/>
                        </w:rPr>
                      </w:pPr>
                      <w:r>
                        <w:rPr>
                          <w:color w:val="993366"/>
                          <w:sz w:val="28"/>
                        </w:rPr>
                        <w:t xml:space="preserve">Boa! Tens uma surpresa....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4950</wp:posOffset>
                </wp:positionH>
                <wp:positionV relativeFrom="paragraph">
                  <wp:posOffset>1194435</wp:posOffset>
                </wp:positionV>
                <wp:extent cx="27559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Como se chama a lenda dos Açore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7pt;height:91pt;mso-wrap-distance-left:9.05pt;mso-wrap-distance-right:9.05pt;mso-wrap-distance-top:0pt;mso-wrap-distance-bottom:0pt;margin-top:94.0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28"/>
                        </w:rPr>
                      </w:pPr>
                      <w:r>
                        <w:rPr>
                          <w:color w:val="993366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Como se chama a lenda dos Açores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2680335</wp:posOffset>
                </wp:positionV>
                <wp:extent cx="27559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Responde correctamen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 Como é que surgiu o brasão da cidade de Viseu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217pt;height:91pt;mso-wrap-distance-left:9.05pt;mso-wrap-distance-right:9.05pt;mso-wrap-distance-top:0pt;mso-wrap-distance-bottom:0pt;margin-top:211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Responde correctamente: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- Como é que surgiu o brasão da cidade de Viseu?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6950</wp:posOffset>
                </wp:positionH>
                <wp:positionV relativeFrom="paragraph">
                  <wp:posOffset>2908935</wp:posOffset>
                </wp:positionV>
                <wp:extent cx="1955800" cy="1155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Identifica a bandeira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54pt;height:91pt;mso-wrap-distance-left:9.05pt;mso-wrap-distance-right:9.05pt;mso-wrap-distance-top:0pt;mso-wrap-distance-bottom:0pt;margin-top:229.0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Identifica a bandeira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03700</wp:posOffset>
            </wp:positionH>
            <wp:positionV relativeFrom="paragraph">
              <wp:posOffset>-596900</wp:posOffset>
            </wp:positionV>
            <wp:extent cx="622300" cy="392430"/>
            <wp:effectExtent l="0" t="0" r="0" b="0"/>
            <wp:wrapTight wrapText="left">
              <wp:wrapPolygon edited="0">
                <wp:start x="-600" y="-498"/>
                <wp:lineTo x="-600" y="22132"/>
                <wp:lineTo x="22201" y="22132"/>
                <wp:lineTo x="22201" y="-498"/>
                <wp:lineTo x="-600" y="-498"/>
              </wp:wrapPolygon>
            </wp:wrapTight>
            <wp:docPr id="34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2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086100" cy="1028700"/>
                <wp:effectExtent l="19050" t="19685" r="19685" b="156845"/>
                <wp:wrapTight wrapText="left">
                  <wp:wrapPolygon edited="0">
                    <wp:start x="0" y="0"/>
                    <wp:lineTo x="0" y="3587"/>
                    <wp:lineTo x="0" y="628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7" y="21613"/>
                    <wp:lineTo x="169" y="24493"/>
                    <wp:lineTo x="8969" y="21613"/>
                    <wp:lineTo x="12631" y="21613"/>
                    <wp:lineTo x="15320" y="21613"/>
                    <wp:lineTo x="18013" y="21613"/>
                    <wp:lineTo x="21604" y="21613"/>
                    <wp:lineTo x="21604" y="18013"/>
                    <wp:lineTo x="21604" y="15320"/>
                    <wp:lineTo x="21604" y="12627"/>
                    <wp:lineTo x="21604" y="8973"/>
                    <wp:lineTo x="21604" y="6280"/>
                    <wp:lineTo x="21604" y="3587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4921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Coloca os números por ordem cresc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O,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8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24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Coloca os números por ordem cresce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O,4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8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 5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6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00100</wp:posOffset>
            </wp:positionV>
            <wp:extent cx="563245" cy="685800"/>
            <wp:effectExtent l="0" t="0" r="0" b="0"/>
            <wp:wrapTight wrapText="left">
              <wp:wrapPolygon edited="0">
                <wp:start x="5540" y="476"/>
                <wp:lineTo x="2625" y="1318"/>
                <wp:lineTo x="870" y="2155"/>
                <wp:lineTo x="870" y="3118"/>
                <wp:lineTo x="1892" y="6237"/>
                <wp:lineTo x="1164" y="8158"/>
                <wp:lineTo x="1020" y="8996"/>
                <wp:lineTo x="1747" y="10198"/>
                <wp:lineTo x="1164" y="11998"/>
                <wp:lineTo x="2186" y="13915"/>
                <wp:lineTo x="2186" y="14275"/>
                <wp:lineTo x="3208" y="15837"/>
                <wp:lineTo x="3497" y="16796"/>
                <wp:lineTo x="4813" y="17758"/>
                <wp:lineTo x="6273" y="17758"/>
                <wp:lineTo x="11087" y="19677"/>
                <wp:lineTo x="11231" y="20274"/>
                <wp:lineTo x="13570" y="21355"/>
                <wp:lineTo x="14736" y="21355"/>
                <wp:lineTo x="15319" y="21355"/>
                <wp:lineTo x="15613" y="17758"/>
                <wp:lineTo x="16196" y="17758"/>
                <wp:lineTo x="17512" y="16435"/>
                <wp:lineTo x="17362" y="15837"/>
                <wp:lineTo x="18095" y="15837"/>
                <wp:lineTo x="19989" y="14397"/>
                <wp:lineTo x="21011" y="12596"/>
                <wp:lineTo x="20722" y="11998"/>
                <wp:lineTo x="21600" y="9234"/>
                <wp:lineTo x="20428" y="8158"/>
                <wp:lineTo x="21305" y="8158"/>
                <wp:lineTo x="21155" y="7794"/>
                <wp:lineTo x="19700" y="6237"/>
                <wp:lineTo x="20283" y="4077"/>
                <wp:lineTo x="19844" y="1196"/>
                <wp:lineTo x="15175" y="476"/>
                <wp:lineTo x="6273" y="476"/>
                <wp:lineTo x="5540" y="476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6100" cy="1028700"/>
                <wp:effectExtent l="19050" t="19685" r="19685" b="156845"/>
                <wp:wrapTight wrapText="left">
                  <wp:wrapPolygon edited="0">
                    <wp:start x="0" y="0"/>
                    <wp:lineTo x="0" y="3587"/>
                    <wp:lineTo x="0" y="628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7" y="21613"/>
                    <wp:lineTo x="169" y="24493"/>
                    <wp:lineTo x="8969" y="21613"/>
                    <wp:lineTo x="12631" y="21613"/>
                    <wp:lineTo x="15320" y="21613"/>
                    <wp:lineTo x="18013" y="21613"/>
                    <wp:lineTo x="21604" y="21613"/>
                    <wp:lineTo x="21604" y="18013"/>
                    <wp:lineTo x="21604" y="15320"/>
                    <wp:lineTo x="21604" y="12627"/>
                    <wp:lineTo x="21604" y="8973"/>
                    <wp:lineTo x="21604" y="6280"/>
                    <wp:lineTo x="21604" y="3587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4921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666699"/>
                                <w:lang w:val="pt-PT" w:bidi="ar-SA"/>
                              </w:rPr>
                              <w:t>Coloca os números por ordem decresc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O,7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18pt;width:24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666699"/>
                          <w:lang w:val="pt-PT" w:bidi="ar-SA"/>
                        </w:rPr>
                        <w:t>Coloca os números por ordem decresce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O,7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4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 5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9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914400</wp:posOffset>
            </wp:positionV>
            <wp:extent cx="694055" cy="571500"/>
            <wp:effectExtent l="0" t="0" r="0" b="0"/>
            <wp:wrapTight wrapText="left">
              <wp:wrapPolygon edited="0">
                <wp:start x="13974" y="234"/>
                <wp:lineTo x="13466" y="293"/>
                <wp:lineTo x="11686" y="1066"/>
                <wp:lineTo x="11010" y="2133"/>
                <wp:lineTo x="10758" y="2372"/>
                <wp:lineTo x="10758" y="2728"/>
                <wp:lineTo x="10838" y="3379"/>
                <wp:lineTo x="12872" y="4032"/>
                <wp:lineTo x="13720" y="4032"/>
                <wp:lineTo x="14398" y="4983"/>
                <wp:lineTo x="10076" y="5278"/>
                <wp:lineTo x="8045" y="5575"/>
                <wp:lineTo x="8045" y="5931"/>
                <wp:lineTo x="3639" y="6407"/>
                <wp:lineTo x="1862" y="6644"/>
                <wp:lineTo x="1862" y="6881"/>
                <wp:lineTo x="2370" y="7830"/>
                <wp:lineTo x="760" y="7890"/>
                <wp:lineTo x="676" y="8127"/>
                <wp:lineTo x="1438" y="8778"/>
                <wp:lineTo x="165" y="9194"/>
                <wp:lineTo x="-84" y="9373"/>
                <wp:lineTo x="-84" y="9730"/>
                <wp:lineTo x="1014" y="10679"/>
                <wp:lineTo x="1097" y="10857"/>
                <wp:lineTo x="3556" y="11628"/>
                <wp:lineTo x="4064" y="11628"/>
                <wp:lineTo x="3976" y="12161"/>
                <wp:lineTo x="4318" y="12576"/>
                <wp:lineTo x="4655" y="12576"/>
                <wp:lineTo x="4655" y="12992"/>
                <wp:lineTo x="7537" y="13528"/>
                <wp:lineTo x="9568" y="13528"/>
                <wp:lineTo x="10076" y="14477"/>
                <wp:lineTo x="10838" y="15426"/>
                <wp:lineTo x="10416" y="16375"/>
                <wp:lineTo x="9651" y="17324"/>
                <wp:lineTo x="8723" y="18275"/>
                <wp:lineTo x="8636" y="18630"/>
                <wp:lineTo x="8636" y="19045"/>
                <wp:lineTo x="8977" y="20173"/>
                <wp:lineTo x="8977" y="20410"/>
                <wp:lineTo x="10416" y="21122"/>
                <wp:lineTo x="10924" y="21241"/>
                <wp:lineTo x="14228" y="21361"/>
                <wp:lineTo x="16005" y="21361"/>
                <wp:lineTo x="18800" y="20293"/>
                <wp:lineTo x="19054" y="19818"/>
                <wp:lineTo x="18887" y="19461"/>
                <wp:lineTo x="18379" y="19224"/>
                <wp:lineTo x="14398" y="18275"/>
                <wp:lineTo x="14311" y="17324"/>
                <wp:lineTo x="14906" y="16375"/>
                <wp:lineTo x="15668" y="15426"/>
                <wp:lineTo x="16685" y="14416"/>
                <wp:lineTo x="16685" y="13883"/>
                <wp:lineTo x="16431" y="13528"/>
                <wp:lineTo x="15497" y="12576"/>
                <wp:lineTo x="16005" y="11628"/>
                <wp:lineTo x="19054" y="10679"/>
                <wp:lineTo x="19989" y="9730"/>
                <wp:lineTo x="20664" y="8778"/>
                <wp:lineTo x="21004" y="8127"/>
                <wp:lineTo x="21004" y="7651"/>
                <wp:lineTo x="20156" y="6999"/>
                <wp:lineTo x="19732" y="6821"/>
                <wp:lineTo x="19311" y="6523"/>
                <wp:lineTo x="17871" y="5931"/>
                <wp:lineTo x="17701" y="4983"/>
                <wp:lineTo x="18716" y="4032"/>
                <wp:lineTo x="20497" y="4032"/>
                <wp:lineTo x="21512" y="3676"/>
                <wp:lineTo x="21512" y="3023"/>
                <wp:lineTo x="20835" y="2728"/>
                <wp:lineTo x="18800" y="2133"/>
                <wp:lineTo x="18970" y="1006"/>
                <wp:lineTo x="17871" y="709"/>
                <wp:lineTo x="15414" y="234"/>
                <wp:lineTo x="13974" y="234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3086100" cy="1028700"/>
                <wp:effectExtent l="19050" t="19050" r="19685" b="454025"/>
                <wp:wrapTight wrapText="left">
                  <wp:wrapPolygon edited="0">
                    <wp:start x="0" y="0"/>
                    <wp:lineTo x="0" y="3587"/>
                    <wp:lineTo x="0" y="628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7" y="21613"/>
                    <wp:lineTo x="10769" y="30293"/>
                    <wp:lineTo x="8969" y="21613"/>
                    <wp:lineTo x="12631" y="21613"/>
                    <wp:lineTo x="15320" y="21613"/>
                    <wp:lineTo x="18013" y="21613"/>
                    <wp:lineTo x="21604" y="21613"/>
                    <wp:lineTo x="21604" y="18013"/>
                    <wp:lineTo x="21604" y="15320"/>
                    <wp:lineTo x="21604" y="12627"/>
                    <wp:lineTo x="21604" y="8973"/>
                    <wp:lineTo x="21604" y="6280"/>
                    <wp:lineTo x="21604" y="3587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143"/>
                            <a:gd name="adj2" fmla="val 90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pt-PT" w:bidi="ar-SA"/>
                              </w:rPr>
                              <w:t>Coloca os números por ordem decresc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9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7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 6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5pt;width:24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pt-PT" w:bidi="ar-SA"/>
                        </w:rPr>
                        <w:t>Coloca os números por ordem decresce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9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7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4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 6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1028700"/>
                <wp:effectExtent l="19050" t="19685" r="19685" b="332740"/>
                <wp:wrapTight wrapText="left">
                  <wp:wrapPolygon edited="0">
                    <wp:start x="0" y="0"/>
                    <wp:lineTo x="0" y="3587"/>
                    <wp:lineTo x="0" y="628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7" y="21613"/>
                    <wp:lineTo x="10169" y="27893"/>
                    <wp:lineTo x="8969" y="21613"/>
                    <wp:lineTo x="12631" y="21613"/>
                    <wp:lineTo x="15320" y="21613"/>
                    <wp:lineTo x="18013" y="21613"/>
                    <wp:lineTo x="21604" y="21613"/>
                    <wp:lineTo x="21604" y="18013"/>
                    <wp:lineTo x="21604" y="15320"/>
                    <wp:lineTo x="21604" y="12627"/>
                    <wp:lineTo x="21604" y="8973"/>
                    <wp:lineTo x="21604" y="6280"/>
                    <wp:lineTo x="21604" y="3587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2921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Coloca os números por ordem cresc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9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7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 6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5pt;width:24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Coloca os números por ordem cresce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9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7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4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 6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857500</wp:posOffset>
            </wp:positionV>
            <wp:extent cx="685165" cy="685800"/>
            <wp:effectExtent l="0" t="0" r="0" b="0"/>
            <wp:wrapTight wrapText="left">
              <wp:wrapPolygon edited="0">
                <wp:start x="10205" y="234"/>
                <wp:lineTo x="9967" y="412"/>
                <wp:lineTo x="9728" y="886"/>
                <wp:lineTo x="9728" y="1363"/>
                <wp:lineTo x="10679" y="2134"/>
                <wp:lineTo x="10917" y="2134"/>
                <wp:lineTo x="9135" y="2252"/>
                <wp:lineTo x="5339" y="2845"/>
                <wp:lineTo x="5339" y="3084"/>
                <wp:lineTo x="5101" y="3261"/>
                <wp:lineTo x="4744" y="3795"/>
                <wp:lineTo x="4744" y="4271"/>
                <wp:lineTo x="5101" y="4982"/>
                <wp:lineTo x="6999" y="5932"/>
                <wp:lineTo x="6585" y="6882"/>
                <wp:lineTo x="6346" y="7058"/>
                <wp:lineTo x="5695" y="7772"/>
                <wp:lineTo x="5634" y="8009"/>
                <wp:lineTo x="5634" y="8720"/>
                <wp:lineTo x="1362" y="9433"/>
                <wp:lineTo x="-59" y="9611"/>
                <wp:lineTo x="-59" y="9849"/>
                <wp:lineTo x="352" y="10678"/>
                <wp:lineTo x="413" y="11154"/>
                <wp:lineTo x="3084" y="11628"/>
                <wp:lineTo x="5457" y="11628"/>
                <wp:lineTo x="4862" y="11865"/>
                <wp:lineTo x="3735" y="12517"/>
                <wp:lineTo x="2668" y="13528"/>
                <wp:lineTo x="2134" y="14476"/>
                <wp:lineTo x="2015" y="15426"/>
                <wp:lineTo x="2252" y="16376"/>
                <wp:lineTo x="2726" y="17324"/>
                <wp:lineTo x="2726" y="17443"/>
                <wp:lineTo x="3912" y="18392"/>
                <wp:lineTo x="4329" y="19224"/>
                <wp:lineTo x="5457" y="20174"/>
                <wp:lineTo x="5515" y="20351"/>
                <wp:lineTo x="8128" y="21122"/>
                <wp:lineTo x="9789" y="21361"/>
                <wp:lineTo x="9967" y="21361"/>
                <wp:lineTo x="12875" y="21361"/>
                <wp:lineTo x="13170" y="21361"/>
                <wp:lineTo x="14892" y="21182"/>
                <wp:lineTo x="15189" y="21122"/>
                <wp:lineTo x="17741" y="20293"/>
                <wp:lineTo x="17800" y="20174"/>
                <wp:lineTo x="19164" y="19282"/>
                <wp:lineTo x="20233" y="18274"/>
                <wp:lineTo x="20352" y="16376"/>
                <wp:lineTo x="21063" y="15426"/>
                <wp:lineTo x="21419" y="14476"/>
                <wp:lineTo x="21477" y="13528"/>
                <wp:lineTo x="21122" y="12517"/>
                <wp:lineTo x="20352" y="11925"/>
                <wp:lineTo x="19817" y="11628"/>
                <wp:lineTo x="17681" y="10678"/>
                <wp:lineTo x="17325" y="10027"/>
                <wp:lineTo x="16495" y="8779"/>
                <wp:lineTo x="15722" y="8009"/>
                <wp:lineTo x="15486" y="7830"/>
                <wp:lineTo x="15900" y="6882"/>
                <wp:lineTo x="18927" y="5990"/>
                <wp:lineTo x="18927" y="5516"/>
                <wp:lineTo x="18689" y="4982"/>
                <wp:lineTo x="19105" y="4031"/>
                <wp:lineTo x="19461" y="3084"/>
                <wp:lineTo x="19699" y="2252"/>
                <wp:lineTo x="19757" y="1599"/>
                <wp:lineTo x="18571" y="1302"/>
                <wp:lineTo x="15663" y="1184"/>
                <wp:lineTo x="15605" y="234"/>
                <wp:lineTo x="10205" y="234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857500</wp:posOffset>
            </wp:positionV>
            <wp:extent cx="587375" cy="574675"/>
            <wp:effectExtent l="0" t="0" r="0" b="0"/>
            <wp:wrapTight wrapText="left">
              <wp:wrapPolygon edited="0">
                <wp:start x="3364" y="176"/>
                <wp:lineTo x="3017" y="473"/>
                <wp:lineTo x="2785" y="886"/>
                <wp:lineTo x="2785" y="1125"/>
                <wp:lineTo x="1797" y="2074"/>
                <wp:lineTo x="1624" y="2371"/>
                <wp:lineTo x="1681" y="2668"/>
                <wp:lineTo x="2262" y="3974"/>
                <wp:lineTo x="2088" y="4921"/>
                <wp:lineTo x="1855" y="5872"/>
                <wp:lineTo x="1158" y="9670"/>
                <wp:lineTo x="926" y="10620"/>
                <wp:lineTo x="229" y="14417"/>
                <wp:lineTo x="-4" y="15366"/>
                <wp:lineTo x="-58" y="15901"/>
                <wp:lineTo x="2029" y="16317"/>
                <wp:lineTo x="4469" y="16317"/>
                <wp:lineTo x="3714" y="17264"/>
                <wp:lineTo x="2552" y="18216"/>
                <wp:lineTo x="1448" y="18690"/>
                <wp:lineTo x="1333" y="18809"/>
                <wp:lineTo x="1333" y="19520"/>
                <wp:lineTo x="5921" y="20114"/>
                <wp:lineTo x="8474" y="20114"/>
                <wp:lineTo x="8010" y="20649"/>
                <wp:lineTo x="7953" y="20827"/>
                <wp:lineTo x="8069" y="21183"/>
                <wp:lineTo x="8591" y="21360"/>
                <wp:lineTo x="8881" y="21360"/>
                <wp:lineTo x="10043" y="21360"/>
                <wp:lineTo x="10157" y="21360"/>
                <wp:lineTo x="10798" y="21063"/>
                <wp:lineTo x="11552" y="20114"/>
                <wp:lineTo x="12016" y="19165"/>
                <wp:lineTo x="16023" y="8720"/>
                <wp:lineTo x="17010" y="7770"/>
                <wp:lineTo x="20145" y="6882"/>
                <wp:lineTo x="20204" y="6822"/>
                <wp:lineTo x="20321" y="5872"/>
                <wp:lineTo x="21250" y="4921"/>
                <wp:lineTo x="21539" y="4271"/>
                <wp:lineTo x="21075" y="4211"/>
                <wp:lineTo x="16023" y="3974"/>
                <wp:lineTo x="15848" y="3023"/>
                <wp:lineTo x="15501" y="2074"/>
                <wp:lineTo x="14339" y="1066"/>
                <wp:lineTo x="3656" y="176"/>
                <wp:lineTo x="3364" y="176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3086100" cy="1028700"/>
                <wp:effectExtent l="19050" t="19050" r="19685" b="454025"/>
                <wp:wrapTight wrapText="left">
                  <wp:wrapPolygon edited="0">
                    <wp:start x="0" y="0"/>
                    <wp:lineTo x="0" y="3587"/>
                    <wp:lineTo x="0" y="628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7" y="21613"/>
                    <wp:lineTo x="10769" y="30293"/>
                    <wp:lineTo x="8969" y="21613"/>
                    <wp:lineTo x="12631" y="21613"/>
                    <wp:lineTo x="15320" y="21613"/>
                    <wp:lineTo x="18013" y="21613"/>
                    <wp:lineTo x="21604" y="21613"/>
                    <wp:lineTo x="21604" y="18013"/>
                    <wp:lineTo x="21604" y="15320"/>
                    <wp:lineTo x="21604" y="12627"/>
                    <wp:lineTo x="21604" y="8973"/>
                    <wp:lineTo x="21604" y="6280"/>
                    <wp:lineTo x="21604" y="3587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143"/>
                            <a:gd name="adj2" fmla="val 9018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Coloca os números por ordem decresc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9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 6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79pt;width:24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Coloca os números por ordem decresce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8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9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 6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4686300</wp:posOffset>
            </wp:positionV>
            <wp:extent cx="914400" cy="527685"/>
            <wp:effectExtent l="0" t="0" r="0" b="0"/>
            <wp:wrapTight wrapText="left">
              <wp:wrapPolygon edited="0">
                <wp:start x="11917" y="307"/>
                <wp:lineTo x="11157" y="1551"/>
                <wp:lineTo x="10438" y="2793"/>
                <wp:lineTo x="9721" y="4269"/>
                <wp:lineTo x="9273" y="5280"/>
                <wp:lineTo x="8916" y="6524"/>
                <wp:lineTo x="8916" y="6835"/>
                <wp:lineTo x="9004" y="7767"/>
                <wp:lineTo x="6003" y="8077"/>
                <wp:lineTo x="5107" y="8387"/>
                <wp:lineTo x="5107" y="9011"/>
                <wp:lineTo x="2194" y="9866"/>
                <wp:lineTo x="1565" y="10098"/>
                <wp:lineTo x="581" y="11418"/>
                <wp:lineTo x="132" y="12739"/>
                <wp:lineTo x="-2" y="13360"/>
                <wp:lineTo x="-44" y="14450"/>
                <wp:lineTo x="-2" y="15225"/>
                <wp:lineTo x="401" y="16468"/>
                <wp:lineTo x="1298" y="17712"/>
                <wp:lineTo x="1386" y="18023"/>
                <wp:lineTo x="5824" y="18954"/>
                <wp:lineTo x="7123" y="18954"/>
                <wp:lineTo x="7077" y="20199"/>
                <wp:lineTo x="7123" y="20354"/>
                <wp:lineTo x="7660" y="21286"/>
                <wp:lineTo x="7750" y="21286"/>
                <wp:lineTo x="8960" y="21286"/>
                <wp:lineTo x="14920" y="21286"/>
                <wp:lineTo x="17116" y="20975"/>
                <wp:lineTo x="17116" y="20199"/>
                <wp:lineTo x="17654" y="18954"/>
                <wp:lineTo x="18012" y="18954"/>
                <wp:lineTo x="19625" y="17944"/>
                <wp:lineTo x="19670" y="17712"/>
                <wp:lineTo x="19850" y="16158"/>
                <wp:lineTo x="19537" y="15691"/>
                <wp:lineTo x="18954" y="15225"/>
                <wp:lineTo x="20702" y="11497"/>
                <wp:lineTo x="21373" y="9011"/>
                <wp:lineTo x="21553" y="8545"/>
                <wp:lineTo x="21015" y="8387"/>
                <wp:lineTo x="16041" y="7767"/>
                <wp:lineTo x="16220" y="6445"/>
                <wp:lineTo x="16131" y="6056"/>
                <wp:lineTo x="15862" y="5280"/>
                <wp:lineTo x="16085" y="3106"/>
                <wp:lineTo x="15683" y="3027"/>
                <wp:lineTo x="12277" y="2793"/>
                <wp:lineTo x="12098" y="307"/>
                <wp:lineTo x="11917" y="307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3086100" cy="1028700"/>
                <wp:effectExtent l="19050" t="19050" r="19685" b="571500"/>
                <wp:wrapTight wrapText="left">
                  <wp:wrapPolygon edited="0">
                    <wp:start x="0" y="0"/>
                    <wp:lineTo x="0" y="3587"/>
                    <wp:lineTo x="0" y="6280"/>
                    <wp:lineTo x="0" y="8973"/>
                    <wp:lineTo x="0" y="12627"/>
                    <wp:lineTo x="0" y="15320"/>
                    <wp:lineTo x="0" y="18013"/>
                    <wp:lineTo x="0" y="21613"/>
                    <wp:lineTo x="3587" y="21613"/>
                    <wp:lineTo x="10769" y="32693"/>
                    <wp:lineTo x="8969" y="21613"/>
                    <wp:lineTo x="12631" y="21613"/>
                    <wp:lineTo x="15320" y="21613"/>
                    <wp:lineTo x="18013" y="21613"/>
                    <wp:lineTo x="21604" y="21613"/>
                    <wp:lineTo x="21604" y="18013"/>
                    <wp:lineTo x="21604" y="15320"/>
                    <wp:lineTo x="21604" y="12627"/>
                    <wp:lineTo x="21604" y="8973"/>
                    <wp:lineTo x="21604" y="6280"/>
                    <wp:lineTo x="21604" y="3587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wedgeRectCallout">
                          <a:avLst>
                            <a:gd name="adj1" fmla="val -143"/>
                            <a:gd name="adj2" fmla="val 1012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9900"/>
                                <w:lang w:val="pt-PT" w:bidi="ar-SA"/>
                              </w:rPr>
                              <w:t>Coloca os números por ordem cresc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 7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8pt;width:242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9900"/>
                          <w:lang w:val="pt-PT" w:bidi="ar-SA"/>
                        </w:rPr>
                        <w:t>Coloca os números por ordem crescent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8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 7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4686300</wp:posOffset>
            </wp:positionV>
            <wp:extent cx="557530" cy="715010"/>
            <wp:effectExtent l="0" t="0" r="0" b="0"/>
            <wp:wrapTight wrapText="left">
              <wp:wrapPolygon edited="0">
                <wp:start x="5701" y="234"/>
                <wp:lineTo x="4942" y="354"/>
                <wp:lineTo x="148" y="1125"/>
                <wp:lineTo x="-76" y="1243"/>
                <wp:lineTo x="1518" y="8779"/>
                <wp:lineTo x="3116" y="15427"/>
                <wp:lineTo x="2811" y="16138"/>
                <wp:lineTo x="2811" y="16375"/>
                <wp:lineTo x="3419" y="17323"/>
                <wp:lineTo x="3725" y="19223"/>
                <wp:lineTo x="3953" y="21004"/>
                <wp:lineTo x="4333" y="21123"/>
                <wp:lineTo x="7832" y="21360"/>
                <wp:lineTo x="8743" y="21360"/>
                <wp:lineTo x="13231" y="21360"/>
                <wp:lineTo x="14827" y="21360"/>
                <wp:lineTo x="18784" y="21123"/>
                <wp:lineTo x="19848" y="20648"/>
                <wp:lineTo x="19848" y="19223"/>
                <wp:lineTo x="21521" y="16077"/>
                <wp:lineTo x="21218" y="15722"/>
                <wp:lineTo x="17489" y="14002"/>
                <wp:lineTo x="16197" y="13527"/>
                <wp:lineTo x="16652" y="9729"/>
                <wp:lineTo x="17033" y="8543"/>
                <wp:lineTo x="16805" y="7948"/>
                <wp:lineTo x="16577" y="7831"/>
                <wp:lineTo x="15893" y="6881"/>
                <wp:lineTo x="15513" y="5813"/>
                <wp:lineTo x="15285" y="4982"/>
                <wp:lineTo x="12698" y="4033"/>
                <wp:lineTo x="12773" y="3024"/>
                <wp:lineTo x="12089" y="2134"/>
                <wp:lineTo x="8288" y="1125"/>
                <wp:lineTo x="7832" y="709"/>
                <wp:lineTo x="7146" y="234"/>
                <wp:lineTo x="5701" y="234"/>
              </wp:wrapPolygon>
            </wp:wrapTight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3086100" cy="1828800"/>
                <wp:effectExtent l="19050" t="19050" r="19685" b="20320"/>
                <wp:wrapTight wrapText="left">
                  <wp:wrapPolygon edited="0">
                    <wp:start x="0" y="0"/>
                    <wp:lineTo x="0" y="3585"/>
                    <wp:lineTo x="0" y="6278"/>
                    <wp:lineTo x="0" y="8970"/>
                    <wp:lineTo x="0" y="12630"/>
                    <wp:lineTo x="0" y="15323"/>
                    <wp:lineTo x="0" y="18015"/>
                    <wp:lineTo x="0" y="21608"/>
                    <wp:lineTo x="3587" y="21608"/>
                    <wp:lineTo x="6280" y="21608"/>
                    <wp:lineTo x="8969" y="21608"/>
                    <wp:lineTo x="12631" y="21608"/>
                    <wp:lineTo x="15320" y="21608"/>
                    <wp:lineTo x="18013" y="21608"/>
                    <wp:lineTo x="21604" y="21608"/>
                    <wp:lineTo x="21604" y="18015"/>
                    <wp:lineTo x="21604" y="15323"/>
                    <wp:lineTo x="21604" y="12630"/>
                    <wp:lineTo x="21604" y="8970"/>
                    <wp:lineTo x="21604" y="6278"/>
                    <wp:lineTo x="21604" y="3585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wedgeRectCallout">
                          <a:avLst>
                            <a:gd name="adj1" fmla="val -20824"/>
                            <a:gd name="adj2" fmla="val 491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1- Efectua as seguintes operaçõ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 xml:space="preserve"> 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 6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pt-PT" w:bidi="ar-SA"/>
                              </w:rPr>
                              <w:t>2- Coloca os números por ordem decresc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41pt;width:242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1- Efectua as seguintes operaçõ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8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=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 xml:space="preserve"> 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 6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1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pt-PT" w:bidi="ar-SA"/>
                        </w:rPr>
                        <w:t>2- Coloca os números por ordem decrescente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6134100</wp:posOffset>
            </wp:positionV>
            <wp:extent cx="796290" cy="542290"/>
            <wp:effectExtent l="0" t="0" r="0" b="0"/>
            <wp:wrapTight wrapText="left">
              <wp:wrapPolygon edited="0">
                <wp:start x="7423" y="74"/>
                <wp:lineTo x="7370" y="301"/>
                <wp:lineTo x="7370" y="1217"/>
                <wp:lineTo x="7059" y="2515"/>
                <wp:lineTo x="7008" y="2820"/>
                <wp:lineTo x="7059" y="4043"/>
                <wp:lineTo x="8876" y="4958"/>
                <wp:lineTo x="9395" y="4958"/>
                <wp:lineTo x="8876" y="6179"/>
                <wp:lineTo x="6540" y="6561"/>
                <wp:lineTo x="5657" y="6866"/>
                <wp:lineTo x="5606" y="7782"/>
                <wp:lineTo x="5606" y="9462"/>
                <wp:lineTo x="6591" y="9842"/>
                <wp:lineTo x="5761" y="10378"/>
                <wp:lineTo x="5761" y="11065"/>
                <wp:lineTo x="5397" y="12286"/>
                <wp:lineTo x="5138" y="13507"/>
                <wp:lineTo x="1762" y="13964"/>
                <wp:lineTo x="621" y="14269"/>
                <wp:lineTo x="621" y="14727"/>
                <wp:lineTo x="361" y="15950"/>
                <wp:lineTo x="-2" y="16330"/>
                <wp:lineTo x="-51" y="18391"/>
                <wp:lineTo x="153" y="19614"/>
                <wp:lineTo x="1400" y="20834"/>
                <wp:lineTo x="1711" y="21520"/>
                <wp:lineTo x="1762" y="21520"/>
                <wp:lineTo x="2489" y="21520"/>
                <wp:lineTo x="13083" y="21520"/>
                <wp:lineTo x="18534" y="21292"/>
                <wp:lineTo x="18430" y="20834"/>
                <wp:lineTo x="19520" y="20529"/>
                <wp:lineTo x="19520" y="19842"/>
                <wp:lineTo x="18430" y="19614"/>
                <wp:lineTo x="18585" y="17170"/>
                <wp:lineTo x="18585" y="14727"/>
                <wp:lineTo x="19054" y="13507"/>
                <wp:lineTo x="19209" y="12286"/>
                <wp:lineTo x="19209" y="11065"/>
                <wp:lineTo x="20196" y="9842"/>
                <wp:lineTo x="20922" y="8622"/>
                <wp:lineTo x="21600" y="8317"/>
                <wp:lineTo x="21600" y="6408"/>
                <wp:lineTo x="21286" y="6332"/>
                <wp:lineTo x="17600" y="6179"/>
                <wp:lineTo x="18430" y="4958"/>
                <wp:lineTo x="18534" y="4270"/>
                <wp:lineTo x="17287" y="4043"/>
                <wp:lineTo x="10382" y="3738"/>
                <wp:lineTo x="9707" y="2975"/>
                <wp:lineTo x="9188" y="2515"/>
                <wp:lineTo x="7630" y="74"/>
                <wp:lineTo x="7423" y="74"/>
              </wp:wrapPolygon>
            </wp:wrapTight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3086100" cy="1828800"/>
                <wp:effectExtent l="19050" t="19050" r="19685" b="20320"/>
                <wp:wrapTight wrapText="left">
                  <wp:wrapPolygon edited="0">
                    <wp:start x="0" y="0"/>
                    <wp:lineTo x="0" y="3585"/>
                    <wp:lineTo x="0" y="6278"/>
                    <wp:lineTo x="0" y="8970"/>
                    <wp:lineTo x="0" y="12630"/>
                    <wp:lineTo x="0" y="15323"/>
                    <wp:lineTo x="0" y="18015"/>
                    <wp:lineTo x="0" y="21608"/>
                    <wp:lineTo x="3587" y="21608"/>
                    <wp:lineTo x="6280" y="21608"/>
                    <wp:lineTo x="8969" y="21608"/>
                    <wp:lineTo x="12631" y="21608"/>
                    <wp:lineTo x="15320" y="21608"/>
                    <wp:lineTo x="18013" y="21608"/>
                    <wp:lineTo x="21604" y="21608"/>
                    <wp:lineTo x="21604" y="18015"/>
                    <wp:lineTo x="21604" y="15323"/>
                    <wp:lineTo x="21604" y="12630"/>
                    <wp:lineTo x="21604" y="8970"/>
                    <wp:lineTo x="21604" y="6278"/>
                    <wp:lineTo x="21604" y="3585"/>
                    <wp:lineTo x="21604" y="0"/>
                    <wp:lineTo x="18013" y="0"/>
                    <wp:lineTo x="15320" y="0"/>
                    <wp:lineTo x="12631" y="0"/>
                    <wp:lineTo x="8969" y="0"/>
                    <wp:lineTo x="6280" y="0"/>
                    <wp:lineTo x="3587" y="0"/>
                    <wp:lineTo x="0" y="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wedgeRectCallout">
                          <a:avLst>
                            <a:gd name="adj1" fmla="val -18351"/>
                            <a:gd name="adj2" fmla="val 491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pt-PT" w:bidi="ar-SA"/>
                              </w:rPr>
                              <w:t>1- Efectua as seguintes operaçõ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0,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 xml:space="preserve"> 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>0,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0, 6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pt-PT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PT" w:bidi="ar-SA"/>
                              </w:rPr>
                              <w:t>2- Coloca os números por ordem cresc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41pt;width:242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pt-PT" w:bidi="ar-SA"/>
                        </w:rPr>
                        <w:t>1- Efectua as seguintes operaçõ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0,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=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 xml:space="preserve"> 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5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>0,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0, 6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+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pt-PT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PT" w:bidi="ar-SA"/>
                        </w:rPr>
                        <w:t>2- Coloca os números por ordem crescente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square" side="lef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6134100</wp:posOffset>
            </wp:positionV>
            <wp:extent cx="685800" cy="595630"/>
            <wp:effectExtent l="0" t="0" r="0" b="0"/>
            <wp:wrapTight wrapText="left">
              <wp:wrapPolygon edited="0">
                <wp:start x="8800" y="179"/>
                <wp:lineTo x="8800" y="2110"/>
                <wp:lineTo x="4758" y="2531"/>
                <wp:lineTo x="4534" y="2531"/>
                <wp:lineTo x="4712" y="4039"/>
                <wp:lineTo x="4399" y="5006"/>
                <wp:lineTo x="4129" y="5247"/>
                <wp:lineTo x="3635" y="5911"/>
                <wp:lineTo x="2737" y="6875"/>
                <wp:lineTo x="2558" y="7299"/>
                <wp:lineTo x="2378" y="7842"/>
                <wp:lineTo x="1884" y="8866"/>
                <wp:lineTo x="1793" y="9833"/>
                <wp:lineTo x="1928" y="11039"/>
                <wp:lineTo x="2962" y="11761"/>
                <wp:lineTo x="3366" y="11761"/>
                <wp:lineTo x="3140" y="12005"/>
                <wp:lineTo x="2872" y="12547"/>
                <wp:lineTo x="2737" y="13875"/>
                <wp:lineTo x="2872" y="15140"/>
                <wp:lineTo x="3052" y="15625"/>
                <wp:lineTo x="3276" y="15625"/>
                <wp:lineTo x="3950" y="17556"/>
                <wp:lineTo x="3411" y="18521"/>
                <wp:lineTo x="2333" y="19485"/>
                <wp:lineTo x="1615" y="19667"/>
                <wp:lineTo x="537" y="20270"/>
                <wp:lineTo x="-2" y="20693"/>
                <wp:lineTo x="-44" y="20752"/>
                <wp:lineTo x="-44" y="21357"/>
                <wp:lineTo x="21507" y="21357"/>
                <wp:lineTo x="21600" y="17797"/>
                <wp:lineTo x="21373" y="17676"/>
                <wp:lineTo x="20070" y="17556"/>
                <wp:lineTo x="15266" y="16589"/>
                <wp:lineTo x="15491" y="14658"/>
                <wp:lineTo x="18365" y="14599"/>
                <wp:lineTo x="18678" y="14055"/>
                <wp:lineTo x="18633" y="12729"/>
                <wp:lineTo x="18814" y="12247"/>
                <wp:lineTo x="18229" y="11882"/>
                <wp:lineTo x="17106" y="11582"/>
                <wp:lineTo x="16030" y="11400"/>
                <wp:lineTo x="10640" y="10797"/>
                <wp:lineTo x="11943" y="10797"/>
                <wp:lineTo x="18768" y="10013"/>
                <wp:lineTo x="18814" y="6937"/>
                <wp:lineTo x="18768" y="2110"/>
                <wp:lineTo x="18992" y="359"/>
                <wp:lineTo x="9023" y="179"/>
                <wp:lineTo x="8800" y="179"/>
              </wp:wrapPolygon>
            </wp:wrapTight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color w:val="FF9900"/>
      <w:sz w:val="28"/>
    </w:rPr>
  </w:style>
  <w:style w:type="paragraph" w:styleId="Corpodetexto3">
    <w:name w:val="Corpo de texto 3"/>
    <w:basedOn w:val="Normal"/>
    <w:qFormat/>
    <w:pPr>
      <w:jc w:val="center"/>
    </w:pPr>
    <w:rPr>
      <w:color w:val="8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hyperlink" Target="http://www.tuvalkin.web.pt/terravista/guincho/1421/bandeira/pt-a.gif" TargetMode="External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0:00Z</dcterms:created>
  <dc:creator>VIVIANA</dc:creator>
  <dc:description/>
  <dc:language>en-US</dc:language>
  <cp:lastModifiedBy>Patricia</cp:lastModifiedBy>
  <cp:lastPrinted>2008-10-05T14:00:00Z</cp:lastPrinted>
  <dcterms:modified xsi:type="dcterms:W3CDTF">2008-10-05T13:02:00Z</dcterms:modified>
  <cp:revision>3</cp:revision>
  <dc:subject/>
  <dc:title/>
</cp:coreProperties>
</file>