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 Data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mos pôr a mes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485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25pt;height:136.5pt" filled="f" o:ole="">
            <v:imagedata r:id="rId3" o:title=""/>
          </v:shape>
          <o:OLEObject Type="Embed" ProgID="" ShapeID="ole_rId2" DrawAspect="Content" ObjectID="_154964384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A Margarida está a organizar um almoço com todos os seus colegas de trabalho. 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O problema é que há diversas zangas entre os seus colegas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A Margarida está zangada com a Teresa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A Teresa está zangada com o Pedro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O Pedro está zangado com o Miguel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O Miguel está zangado com a Raquel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A Raquel está zangada com a Margarida.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474980</wp:posOffset>
                </wp:positionV>
                <wp:extent cx="3018155" cy="2953385"/>
                <wp:effectExtent l="6350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2953440"/>
                          <a:chOff x="0" y="0"/>
                          <a:chExt cx="3018240" cy="2953440"/>
                        </a:xfrm>
                      </wpg:grpSpPr>
                      <wpg:grpSp>
                        <wpg:cNvGrpSpPr/>
                        <wpg:grpSpPr>
                          <a:xfrm>
                            <a:off x="0" y="648360"/>
                            <a:ext cx="605160" cy="671040"/>
                          </a:xfrm>
                        </wpg:grpSpPr>
                        <wps:wsp>
                          <wps:cNvSpPr/>
                          <wps:spPr>
                            <a:xfrm rot="6805800">
                              <a:off x="38520" y="148680"/>
                              <a:ext cx="5608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05800">
                              <a:off x="-139680" y="237960"/>
                              <a:ext cx="560880" cy="63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2096640"/>
                            <a:ext cx="690120" cy="668520"/>
                          </a:xfrm>
                        </wpg:grpSpPr>
                        <wps:wsp>
                          <wps:cNvSpPr/>
                          <wps:spPr>
                            <a:xfrm rot="2171400">
                              <a:off x="71280" y="128880"/>
                              <a:ext cx="5608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1400">
                              <a:off x="-35280" y="446040"/>
                              <a:ext cx="560880" cy="63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120" y="2351520"/>
                            <a:ext cx="687240" cy="601920"/>
                          </a:xfrm>
                        </wpg:grpSpPr>
                        <wps:wsp>
                          <wps:cNvSpPr/>
                          <wps:spPr>
                            <a:xfrm rot="20161800">
                              <a:off x="52920" y="97200"/>
                              <a:ext cx="5608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1800">
                              <a:off x="137520" y="426960"/>
                              <a:ext cx="560880" cy="63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9400" y="1127880"/>
                            <a:ext cx="438840" cy="588600"/>
                          </a:xfrm>
                        </wpg:grpSpPr>
                        <wps:wsp>
                          <wps:cNvSpPr/>
                          <wps:spPr>
                            <a:xfrm rot="16030800">
                              <a:off x="-76680" y="109440"/>
                              <a:ext cx="5608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0800">
                              <a:off x="113040" y="249840"/>
                              <a:ext cx="560880" cy="63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650160" cy="563400"/>
                          </a:xfrm>
                        </wpg:grpSpPr>
                        <wps:wsp>
                          <wps:cNvSpPr/>
                          <wps:spPr>
                            <a:xfrm rot="11833200">
                              <a:off x="43560" y="108360"/>
                              <a:ext cx="56088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33200">
                              <a:off x="92880" y="81360"/>
                              <a:ext cx="560880" cy="63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357480"/>
                            <a:ext cx="24004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228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9144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74304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48960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43064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53936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43.75pt;width:267.15pt;height:217.4pt" coordorigin="2438,875" coordsize="5343,4348">
                <v:group id="shape_0" style="position:absolute;left:2438;top:2003;width:1164;height:598">
                  <v:rect id="shape_0" fillcolor="white" stroked="t" o:allowincell="f" style="position:absolute;left:2720;top:2002;width:882;height:597;mso-wrap-style:none;v-text-anchor:middle;rotation:11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439;top:2143;width:882;height:99;mso-wrap-style:none;v-text-anchor:middle;rotation:113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3078;top:4253;width:1051;height:599">
                  <v:rect id="shape_0" fillcolor="white" stroked="t" o:allowincell="f" style="position:absolute;left:3246;top:4253;width:882;height:597;mso-wrap-style:none;v-text-anchor:middle;rotation:36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079;top:4752;width:882;height:99;mso-wrap-style:none;v-text-anchor:middle;rotation:36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5416;top:4605;width:1017;height:619">
                  <v:rect id="shape_0" fillcolor="white" stroked="t" o:allowincell="f" style="position:absolute;left:5416;top:4604;width:882;height:597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551;top:5124;width:882;height:99;mso-wrap-style:none;v-text-anchor:middle;rotation:336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6600;top:2695;width:1182;height:598">
                  <v:rect id="shape_0" fillcolor="white" stroked="t" o:allowincell="f" style="position:absolute;left:6600;top:2696;width:882;height:597;mso-wrap-style:none;v-text-anchor:middle;rotation:26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900;top:2917;width:882;height:99;mso-wrap-style:none;v-text-anchor:middle;rotation:267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5042;top:875;width:961;height:641">
                  <v:rect id="shape_0" fillcolor="white" stroked="t" o:allowincell="f" style="position:absolute;left:5043;top:919;width:882;height:597;mso-wrap-style:none;v-text-anchor:middle;rotation:19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122;top:876;width:882;height:99;mso-wrap-style:none;v-text-anchor:middle;rotation:197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3135;top:1311;width:3780;height:3600">
                  <v:oval id="shape_0" fillcolor="white" stroked="t" o:allowincell="f" style="position:absolute;left:3135;top:1311;width:3779;height:3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5;top:1455;width:899;height:8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41;top:2481;width:899;height:8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90;top:2082;width:899;height:8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32;top:3564;width:899;height:8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0;top:3735;width:899;height:8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Emphasis"/>
          <w:color w:val="000000"/>
        </w:rPr>
        <w:t>Será que a Margarida vai conseguir organizar a mesa para o almoço, sem que colegas zangados fiquem lado a lad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E5A7F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E5A7F"/>
      <w:sz w:val="29"/>
      <w:szCs w:val="2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b/>
      <w:bCs/>
      <w:i w:val="false"/>
      <w:iCs w:val="false"/>
      <w:strike w:val="false"/>
      <w:dstrike w:val="false"/>
      <w:color w:val="2E5A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2:00Z</dcterms:created>
  <dc:creator>Teresa Rei</dc:creator>
  <dc:description/>
  <dc:language>en-US</dc:language>
  <cp:lastModifiedBy>Marlene</cp:lastModifiedBy>
  <dcterms:modified xsi:type="dcterms:W3CDTF">2012-01-11T13:22:00Z</dcterms:modified>
  <cp:revision>2</cp:revision>
  <dc:subject/>
  <dc:title>Nome: ___________________________________________________________ Data: ____________</dc:title>
</cp:coreProperties>
</file>